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ecreto ……2005: </w:t>
      </w:r>
      <w:r>
        <w:rPr>
          <w:bCs/>
          <w:sz w:val="24"/>
          <w:szCs w:val="24"/>
        </w:rPr>
        <w:t xml:space="preserve">Applicazione della direttiva n.89/106/CE sui prodotti da costruzione, recepita con decreto del Presidente della repubblica 21 aprile 1993 n.246, relativa alla individuazione dei prodotti e dei relativi metodi di controllo della conformità di </w:t>
      </w:r>
      <w:r>
        <w:rPr>
          <w:b/>
          <w:bCs/>
          <w:sz w:val="24"/>
          <w:szCs w:val="24"/>
        </w:rPr>
        <w:t>geotessili e prodotti affini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RETTORE GENERALE </w:t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LO SVILUPPO PRODUTTIVO E LA COMPETITIVITA’ </w:t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IDENTE DEL CONSIGLIO SUPERIORE DEI LAVORI PUBBLICI</w:t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APO DIPARTIMENTO</w:t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I VIGILI DEL FUOCO DEL SOCCORSO PUBBLICO E DELLA DIFESA CIVILE</w:t>
      </w:r>
    </w:p>
    <w:p>
      <w:pPr>
        <w:pStyle w:val="Heading2"/>
        <w:ind w:firstLine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irettiva n.89/106/CEE relativa al ravvicinamento delle disposizioni legislative, regolamentari e amministrative degli Stati membri concernenti i prodotti da costruzione come modificata, in particolare, dall'articolo 4 della direttiva n.93/68/CEE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'articolo 6, comma 3, del decreto del Presidente della Repubblica 21 aprile 1993, n.246, per l'attuazione della direttiva n.89/106/CEE relativa ai prodotti da costruzione, che prevede che con decreto del Ministro delle attività produttive, del Ministro delle infrastrutture e dei trasporti e del Ministro dell'interno, sono individuati i prodotti determinati dalla Commissione dell’Unione Europea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'articolo 6, comma 4, del decreto del Presidente della Repubblica 21 aprile 1993, n.246, per l'attuazione della direttiva n.89/106/CEE relativa ai prodotti da costruzione, che prevede che con decreto del Ministro delle attività produttive, del Ministro delle infrastrutture e dei trasporti e del Ministro dell'interno, sono indicati i metodi di controllo della conformità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4"/>
          <w:szCs w:val="24"/>
        </w:rPr>
        <w:t>VISTI</w:t>
      </w:r>
      <w:r>
        <w:rPr>
          <w:sz w:val="24"/>
          <w:szCs w:val="24"/>
        </w:rPr>
        <w:t xml:space="preserve"> gli articoli 3 e 16 del Decreto Legislativo 3 febbraio 1993 n° 29 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’articolo 16, comma 1, lettera d del Decreto Legislativo del 30 marzo 2001 n° 165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VISTE </w:t>
      </w:r>
      <w:r>
        <w:rPr>
          <w:sz w:val="24"/>
        </w:rPr>
        <w:t xml:space="preserve">la Decisione della Commissione Europea </w:t>
      </w:r>
      <w:r>
        <w:rPr>
          <w:b/>
          <w:sz w:val="24"/>
        </w:rPr>
        <w:t>96/589/EC</w:t>
      </w:r>
      <w:r>
        <w:rPr>
          <w:sz w:val="24"/>
        </w:rPr>
        <w:t xml:space="preserve"> del </w:t>
      </w:r>
      <w:r>
        <w:rPr>
          <w:b/>
          <w:sz w:val="24"/>
        </w:rPr>
        <w:t>24 giugno 1996</w:t>
      </w:r>
      <w:r>
        <w:rPr>
          <w:sz w:val="24"/>
          <w:szCs w:val="24"/>
        </w:rPr>
        <w:t>, con la quale è fissato il sistema di attestazione della conformità per i prodotti oggetto del presente decreto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la comunicazione della Commissione dell'Unione europea </w:t>
      </w:r>
      <w:r>
        <w:rPr>
          <w:b/>
          <w:sz w:val="24"/>
        </w:rPr>
        <w:t>2001/C 180/04</w:t>
      </w:r>
      <w:r>
        <w:rPr>
          <w:sz w:val="24"/>
        </w:rPr>
        <w:t xml:space="preserve"> pubblicata sulla Gazzetta delle Comunità Europee serie </w:t>
      </w:r>
      <w:r>
        <w:rPr>
          <w:b/>
          <w:sz w:val="24"/>
        </w:rPr>
        <w:t>C 180/8 del 26 giugno 2001</w:t>
      </w:r>
      <w:r>
        <w:rPr>
          <w:sz w:val="24"/>
        </w:rPr>
        <w:t xml:space="preserve"> contenente i riferimenti alle norme europee armonizzate </w:t>
      </w:r>
      <w:r>
        <w:rPr>
          <w:b/>
          <w:sz w:val="24"/>
        </w:rPr>
        <w:t>EN13249:2000, EN13250:2000, EN13251:2000, EN13252:2000, EN13253:2000, EN13254:2000, EN13255:2000, EN13256:2000, EN13257:2000, EN13265:2000</w:t>
      </w:r>
      <w:r>
        <w:rPr>
          <w:sz w:val="24"/>
        </w:rPr>
        <w:t>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 decreti</w:t>
      </w:r>
      <w:r>
        <w:rPr>
          <w:sz w:val="24"/>
          <w:szCs w:val="24"/>
        </w:rPr>
        <w:t xml:space="preserve">  relativi alla comunicazioni dei riferimenti delle norme armonizzate sulla Gazzetta Ufficiale della Repubblica Italiana ai sensi dell’art.1 comma 4 del </w:t>
      </w:r>
      <w:r>
        <w:rPr>
          <w:bCs/>
          <w:sz w:val="24"/>
          <w:szCs w:val="24"/>
        </w:rPr>
        <w:t>decreto del Presidente della repubblica 21 aprile 1993 n. 246;</w:t>
      </w:r>
    </w:p>
    <w:p>
      <w:pPr>
        <w:pStyle w:val="Normal"/>
        <w:spacing w:lineRule="auto" w:line="360" w:before="0" w:after="2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SENTITO </w:t>
      </w:r>
      <w:r>
        <w:rPr>
          <w:rFonts w:eastAsia="MS Mincho;ＭＳ 明朝"/>
          <w:bCs/>
          <w:sz w:val="24"/>
          <w:szCs w:val="24"/>
        </w:rPr>
        <w:t xml:space="preserve">il parere della Prima Sezione del Consiglio Superiore dei Lavori Pubblici, reso con voto n.169 nell’adunanza del 27 luglio 2004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4"/>
          <w:szCs w:val="24"/>
        </w:rPr>
        <w:t>ESPLETATA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con notifica 2005/  /I la procedura d’informazione di cui alla direttiva 98/34/CE, modificata dalla direttiva 98/48/C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ECRE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ageBreakBefore w:val="false"/>
        <w:jc w:val="center"/>
        <w:rPr>
          <w:b/>
          <w:b/>
          <w:szCs w:val="24"/>
        </w:rPr>
      </w:pPr>
      <w:r>
        <w:rPr>
          <w:b/>
          <w:szCs w:val="24"/>
        </w:rPr>
        <w:t>Art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i di attestazione della conform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/>
      </w:pPr>
      <w:r>
        <w:rPr>
          <w:color w:val="000000"/>
          <w:szCs w:val="24"/>
        </w:rPr>
        <w:t>1.</w:t>
        <w:tab/>
        <w:t xml:space="preserve">I prodotti </w:t>
      </w:r>
      <w:del w:id="0" w:author="BEDOTTI GIANCARLO" w:date="2005-02-28T10:14:00Z">
        <w:r>
          <w:rPr>
            <w:color w:val="FF0000"/>
            <w:szCs w:val="24"/>
          </w:rPr>
          <w:delText xml:space="preserve"> </w:delText>
        </w:r>
      </w:del>
      <w:r>
        <w:rPr>
          <w:color w:val="000000"/>
          <w:szCs w:val="24"/>
        </w:rPr>
        <w:t>oggetto del presente decreto e i riferimenti alle relative norme armonizzate sono riportati in allegato 1.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2.</w:t>
        <w:tab/>
      </w:r>
      <w:r>
        <w:rPr>
          <w:szCs w:val="24"/>
        </w:rPr>
        <w:t xml:space="preserve">Gli aggiornamenti delle norme europee armonizzate i cui estremi saranno riportati progressivamente sul Giornale Ufficiale dell’Unione Europea e sulla Gazzetta Ufficiale della Repubblica Italiana, costituiscono riferimento per l’aggiornamento della dichiarazione di conformità, fatto salvo, in ogni caso, quanto previsto dall’articolo 6, commi 3 e 4 del Decreto del Presidente della Repubblica del 21 aprile 1993 n° 246 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/>
      </w:pPr>
      <w:r>
        <w:rPr>
          <w:szCs w:val="24"/>
        </w:rPr>
        <w:t>3.</w:t>
        <w:tab/>
        <w:t xml:space="preserve">Ai sensi dell’art.6 commi 2 e 3 del D.P.R. 21 aprile 1993 n. 246, </w:t>
      </w:r>
      <w:del w:id="1" w:author="BEDOTTI GIANCARLO" w:date="2005-02-28T10:16:00Z">
        <w:r>
          <w:rPr>
            <w:szCs w:val="24"/>
          </w:rPr>
          <w:delText>le tipologie</w:delText>
        </w:r>
      </w:del>
      <w:ins w:id="2" w:author="BEDOTTI GIANCARLO" w:date="2005-02-28T10:16:00Z">
        <w:r>
          <w:rPr>
            <w:szCs w:val="24"/>
          </w:rPr>
          <w:t xml:space="preserve">i sistemi </w:t>
        </w:r>
      </w:ins>
      <w:r>
        <w:rPr>
          <w:szCs w:val="24"/>
        </w:rPr>
        <w:t>di attestazione della conformità ai requisiti di cui alle appendici ZA delle norme armonizzate, sono dettagliat</w:t>
      </w:r>
      <w:del w:id="3" w:author="BEDOTTI GIANCARLO" w:date="2005-02-28T10:17:00Z">
        <w:r>
          <w:rPr>
            <w:szCs w:val="24"/>
          </w:rPr>
          <w:delText>e</w:delText>
        </w:r>
      </w:del>
      <w:ins w:id="4" w:author="BEDOTTI GIANCARLO" w:date="2005-02-28T10:17:00Z">
        <w:r>
          <w:rPr>
            <w:szCs w:val="24"/>
          </w:rPr>
          <w:t>i</w:t>
        </w:r>
      </w:ins>
      <w:r>
        <w:rPr>
          <w:szCs w:val="24"/>
        </w:rPr>
        <w:t xml:space="preserve"> nell’allegato 2 al presente decreto.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I relativi metodi di controllo della conformità sono indicati nell’appendice ZA – Prospetto ZA.2 – “Sistemi di attestazione della conformità” delle relative norme europee armonizzate elencate nell’allegato 1.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atteristiche tecnich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/>
      </w:pPr>
      <w:r>
        <w:rPr>
          <w:color w:val="000000"/>
          <w:szCs w:val="24"/>
        </w:rPr>
        <w:t>1.</w:t>
        <w:tab/>
        <w:t>Ai sensi dell’art.6 comma</w:t>
      </w:r>
      <w:ins w:id="5" w:author="BEDOTTI GIANCARLO" w:date="2005-02-28T10:17:00Z">
        <w:r>
          <w:rPr>
            <w:color w:val="000000"/>
            <w:szCs w:val="24"/>
          </w:rPr>
          <w:t xml:space="preserve"> </w:t>
        </w:r>
      </w:ins>
      <w:r>
        <w:rPr>
          <w:color w:val="000000"/>
          <w:szCs w:val="24"/>
        </w:rPr>
        <w:t>1 e art. 10 comma</w:t>
      </w:r>
      <w:ins w:id="6" w:author="BEDOTTI GIANCARLO" w:date="2005-02-28T10:17:00Z">
        <w:r>
          <w:rPr>
            <w:color w:val="000000"/>
            <w:szCs w:val="24"/>
          </w:rPr>
          <w:t xml:space="preserve"> </w:t>
        </w:r>
      </w:ins>
      <w:r>
        <w:rPr>
          <w:color w:val="000000"/>
          <w:szCs w:val="24"/>
        </w:rPr>
        <w:t xml:space="preserve">2 del DPR n.246/93, il fabbricante di </w:t>
      </w:r>
      <w:r>
        <w:rPr>
          <w:b/>
          <w:color w:val="000000"/>
          <w:szCs w:val="24"/>
        </w:rPr>
        <w:t>geotessili e prodotti affini</w:t>
      </w:r>
      <w:r>
        <w:rPr>
          <w:color w:val="000000"/>
          <w:szCs w:val="24"/>
        </w:rPr>
        <w:t xml:space="preserve"> o il suo mandatario stabilito </w:t>
      </w:r>
      <w:r>
        <w:rPr>
          <w:szCs w:val="24"/>
        </w:rPr>
        <w:t>nell</w:t>
      </w:r>
      <w:ins w:id="7" w:author="BEDOTTI GIANCARLO" w:date="2005-02-28T11:28:00Z">
        <w:r>
          <w:rPr>
            <w:szCs w:val="24"/>
          </w:rPr>
          <w:t>’</w:t>
        </w:r>
      </w:ins>
      <w:del w:id="8" w:author="BEDOTTI GIANCARLO" w:date="2005-02-28T11:28:00Z">
        <w:r>
          <w:rPr>
            <w:szCs w:val="24"/>
          </w:rPr>
          <w:delText>a</w:delText>
        </w:r>
      </w:del>
      <w:ins w:id="9" w:author="BEDOTTI GIANCARLO" w:date="2005-02-28T10:18:00Z">
        <w:r>
          <w:rPr>
            <w:szCs w:val="24"/>
          </w:rPr>
          <w:t xml:space="preserve">Unione </w:t>
        </w:r>
      </w:ins>
      <w:r>
        <w:rPr>
          <w:szCs w:val="24"/>
        </w:rPr>
        <w:t xml:space="preserve">Europea, dichiara le caratteristiche tecniche alle quali risponde il prodotto, secondo quanto riportato negli elenchi di cui all’allegato 3 al presente decreto, nelle forme previste dall’appendice ZA </w:t>
      </w:r>
      <w:ins w:id="10" w:author="BEDOTTI GIANCARLO" w:date="2005-02-28T10:18:00Z">
        <w:r>
          <w:rPr>
            <w:szCs w:val="24"/>
          </w:rPr>
          <w:t xml:space="preserve">delle </w:t>
        </w:r>
      </w:ins>
      <w:r>
        <w:rPr>
          <w:szCs w:val="24"/>
        </w:rPr>
        <w:t>norme europee armonizzate di cui all’allegato 1.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del w:id="12" w:author="BEDOTTI GIANCARLO" w:date="2005-02-28T10:19:00Z"/>
        </w:rPr>
      </w:pPr>
      <w:del w:id="11" w:author="BEDOTTI GIANCARLO" w:date="2005-02-28T10:19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rPr>
          <w:b/>
          <w:b/>
          <w:color w:val="000000"/>
          <w:sz w:val="24"/>
          <w:szCs w:val="24"/>
          <w:del w:id="14" w:author="BEDOTTI GIANCARLO" w:date="2005-02-28T10:19:00Z"/>
        </w:rPr>
      </w:pPr>
      <w:del w:id="13" w:author="BEDOTTI GIANCARLO" w:date="2005-02-28T10:19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rPr>
          <w:b/>
          <w:b/>
          <w:color w:val="000000"/>
          <w:sz w:val="24"/>
          <w:szCs w:val="24"/>
          <w:del w:id="16" w:author="BEDOTTI GIANCARLO" w:date="2005-02-28T10:19:00Z"/>
        </w:rPr>
      </w:pPr>
      <w:del w:id="15" w:author="BEDOTTI GIANCARLO" w:date="2005-02-28T10:19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rPr>
          <w:b/>
          <w:b/>
          <w:color w:val="000000"/>
          <w:sz w:val="24"/>
          <w:szCs w:val="24"/>
          <w:del w:id="18" w:author="BEDOTTI GIANCARLO" w:date="2005-02-28T10:19:00Z"/>
        </w:rPr>
      </w:pPr>
      <w:del w:id="17" w:author="BEDOTTI GIANCARLO" w:date="2005-02-28T10:19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color w:val="000000"/>
          <w:sz w:val="24"/>
          <w:szCs w:val="24"/>
          <w:del w:id="20" w:author="BEDOTTI GIANCARLO" w:date="2005-02-28T10:19:00Z"/>
        </w:rPr>
      </w:pPr>
      <w:del w:id="19" w:author="BEDOTTI GIANCARLO" w:date="2005-02-28T10:19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pageBreakBefor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iodo transitorio</w:t>
      </w:r>
    </w:p>
    <w:p>
      <w:pPr>
        <w:pStyle w:val="Footnot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/>
      </w:pPr>
      <w:r>
        <w:rPr>
          <w:color w:val="000000"/>
          <w:szCs w:val="24"/>
        </w:rPr>
        <w:t>1.</w:t>
        <w:tab/>
        <w:t xml:space="preserve">I prodotti già immessi sul mercato prima dell’entrata in vigore del presente Decreto possono essere mantenuti in commercio fino a  </w:t>
      </w:r>
      <w:r>
        <w:rPr>
          <w:b/>
          <w:color w:val="000000"/>
          <w:szCs w:val="24"/>
        </w:rPr>
        <w:t xml:space="preserve">nove </w:t>
      </w:r>
      <w:r>
        <w:rPr>
          <w:color w:val="000000"/>
          <w:szCs w:val="24"/>
        </w:rPr>
        <w:t xml:space="preserve">mesi  a partire dalla data di entrata in vigore del  Decreto stesso. </w:t>
      </w:r>
    </w:p>
    <w:p>
      <w:pPr>
        <w:pStyle w:val="Normal"/>
        <w:ind w:left="1418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418" w:hanging="851"/>
        <w:jc w:val="both"/>
        <w:rPr>
          <w:color w:val="000000"/>
          <w:sz w:val="24"/>
          <w:szCs w:val="24"/>
          <w:del w:id="22" w:author="BEDOTTI GIANCARLO" w:date="2005-02-28T10:23:00Z"/>
        </w:rPr>
      </w:pPr>
      <w:del w:id="21" w:author="BEDOTTI GIANCARLO" w:date="2005-02-28T10:23:00Z">
        <w:r>
          <w:rPr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ind w:left="1418" w:hanging="851"/>
        <w:jc w:val="both"/>
        <w:rPr>
          <w:color w:val="000000"/>
          <w:sz w:val="24"/>
          <w:szCs w:val="24"/>
          <w:del w:id="24" w:author="BEDOTTI GIANCARLO" w:date="2005-02-28T10:23:00Z"/>
        </w:rPr>
      </w:pPr>
      <w:del w:id="23" w:author="BEDOTTI GIANCARLO" w:date="2005-02-28T10:23:00Z">
        <w:r>
          <w:rPr>
            <w:color w:val="000000"/>
            <w:sz w:val="24"/>
            <w:szCs w:val="24"/>
          </w:rPr>
        </w:r>
      </w:del>
    </w:p>
    <w:p>
      <w:pPr>
        <w:pStyle w:val="Normal"/>
        <w:ind w:left="1418" w:hanging="851"/>
        <w:rPr>
          <w:color w:val="000000"/>
          <w:sz w:val="24"/>
          <w:szCs w:val="24"/>
          <w:del w:id="26" w:author="BEDOTTI GIANCARLO" w:date="2005-02-28T10:23:00Z"/>
        </w:rPr>
      </w:pPr>
      <w:del w:id="25" w:author="BEDOTTI GIANCARLO" w:date="2005-02-28T10:23:00Z">
        <w:r>
          <w:rPr>
            <w:color w:val="000000"/>
            <w:sz w:val="24"/>
            <w:szCs w:val="24"/>
          </w:rPr>
        </w:r>
      </w:del>
    </w:p>
    <w:p>
      <w:pPr>
        <w:pStyle w:val="Normal"/>
        <w:ind w:left="1418" w:hanging="851"/>
        <w:rPr>
          <w:sz w:val="24"/>
          <w:szCs w:val="24"/>
        </w:rPr>
      </w:pPr>
      <w:del w:id="27" w:author="BEDOTTI GIANCARLO" w:date="2005-02-28T10:23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Il presente </w:t>
      </w:r>
      <w:r>
        <w:rPr>
          <w:sz w:val="24"/>
          <w:szCs w:val="24"/>
        </w:rPr>
        <w:t xml:space="preserve">decreto </w:t>
      </w:r>
      <w:del w:id="28" w:author="BEDOTTI GIANCARLO" w:date="2005-02-28T13:51:00Z">
        <w:r>
          <w:rPr>
            <w:sz w:val="24"/>
            <w:szCs w:val="24"/>
          </w:rPr>
          <w:delText>viene</w:delText>
        </w:r>
      </w:del>
      <w:ins w:id="29" w:author="BEDOTTI GIANCARLO" w:date="2005-02-28T13:51:00Z">
        <w:r>
          <w:rPr>
            <w:sz w:val="24"/>
            <w:szCs w:val="24"/>
          </w:rPr>
          <w:t>é</w:t>
        </w:r>
      </w:ins>
      <w:r>
        <w:rPr>
          <w:color w:val="000000"/>
          <w:sz w:val="24"/>
          <w:szCs w:val="24"/>
        </w:rPr>
        <w:t xml:space="preserve"> pubblicato sulla Gazzetta Ufficiale della Repubblica Italiana ed entra in vigore quindici giorni dopo la sua pubblicazione.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ma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 Direttore Generale per lo Sviluppo Produttivo e la Competitivit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 Presidente del Consiglio Superiore dei Lavori Pubblic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 Capo Dipartimento dei Vigili del Fuoco del Soccorso Pubblico e della Difesa Civil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1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VIDUAZIONE DEI PRODOTTI E RELATIVE NORME ARMONIZZATE  DI RIFERIMENTO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rPr/>
      </w:pPr>
      <w:r>
        <w:rPr>
          <w:color w:val="000000"/>
          <w:szCs w:val="24"/>
        </w:rPr>
        <w:t xml:space="preserve">Per i </w:t>
      </w:r>
      <w:r>
        <w:rPr>
          <w:b/>
          <w:color w:val="000000"/>
          <w:szCs w:val="24"/>
        </w:rPr>
        <w:t xml:space="preserve">geotessili e prodotti affini </w:t>
      </w:r>
      <w:r>
        <w:rPr/>
        <w:t>le norm</w:t>
      </w:r>
      <w:del w:id="30" w:author="BEDOTTI GIANCARLO" w:date="2005-02-28T11:00:00Z">
        <w:r>
          <w:rPr/>
          <w:delText>e</w:delText>
        </w:r>
      </w:del>
      <w:r>
        <w:rPr/>
        <w:t>e europee di riferimento sono: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 xml:space="preserve">EN 13249: 2000 “Geotessili per l’impiego nella costruzione di strade e di altre aree soggette a traffico” recepita come UNI EN13249:2001; 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250: 2000 “Geotessili per l'impiego nella costruzione di ferrovie” recepita come UNI EN13250:2002;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251:2000 “Geotessili per l’impiego nelle costruzioni in terra, nelle fondazioni e nelle strutture di sostegno” recepita come UNI EN13251:2002;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252: 2000 “Geotessili per l’impiego nei sistemi drenanti” recepita come UNI EN13252:2002;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253: 2000 “Geotessili per l'impiego nelle opere di controllo dell'erosione superficiale (protezione delle coste, rivestimenti di sponda)” recepita come- UNI EN13253:2002;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254: 2000 “Geotesili per l'impiego nella costruzione di bacini e dighe “recepita come UNI EN13254:2002;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255: 2000 “Geotessili per l'impiego nella costruzione di canali” recepita come UNI EN13255:2002;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256: 2000 “Geotessili per l'impiego nella costruzione di gallerie e strutture in sotterraneo” recepita come UNI EN13256:2002;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257: 2000 “Geotessili per l'impiego in discariche per rifiuti solidi” recepita come UNI EN13257:2002;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265: 2000 “Geotessili per l'impiego nelle opere di contenimento di rifiuti liquidi” recepita come UNI EN 13265:2002.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before="0" w:after="240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ISTEMA DI ATTESTAZIONE DELLA CONFORMITA’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etodi di controllo della conformità per i </w:t>
      </w:r>
      <w:r>
        <w:rPr>
          <w:b/>
          <w:sz w:val="24"/>
          <w:szCs w:val="24"/>
        </w:rPr>
        <w:t xml:space="preserve">geotessili e prodotti affini </w:t>
      </w:r>
      <w:r>
        <w:rPr>
          <w:sz w:val="24"/>
          <w:szCs w:val="24"/>
        </w:rPr>
        <w:t xml:space="preserve">sono quelli riportati nella </w:t>
      </w:r>
      <w:r>
        <w:rPr>
          <w:sz w:val="24"/>
        </w:rPr>
        <w:t xml:space="preserve">Decisione della Commissione Europea </w:t>
      </w:r>
      <w:r>
        <w:rPr>
          <w:b/>
          <w:sz w:val="24"/>
        </w:rPr>
        <w:t>96/589/EC</w:t>
      </w:r>
      <w:r>
        <w:rPr>
          <w:sz w:val="24"/>
        </w:rPr>
        <w:t xml:space="preserve"> del </w:t>
      </w:r>
      <w:r>
        <w:rPr>
          <w:b/>
          <w:sz w:val="24"/>
        </w:rPr>
        <w:t>24 giugno 1996</w:t>
      </w:r>
      <w:r>
        <w:rPr>
          <w:sz w:val="24"/>
          <w:szCs w:val="24"/>
        </w:rPr>
        <w:t>, indicati nelle norme armonizzate di cui all’allegato 1 e dettagliati nella seguente tabel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5" w:firstLine="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16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44"/>
        <w:gridCol w:w="2950"/>
        <w:gridCol w:w="1766"/>
      </w:tblGrid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ot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o Previs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stema di Attestazione della Conformità</w:t>
            </w:r>
          </w:p>
        </w:tc>
      </w:tr>
      <w:tr>
        <w:trPr>
          <w:trHeight w:val="42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otessili e prodotti affin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ego come protezione, filtrazione, rinforzo e barrie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otessili e prodotti affin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ego per separazio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istema 2+ è quello specificato all’art.7, comma 1 lettera B, Procedura 1 comprensiva della sorveglianza, giudizio ed approvazione permanenti del controllo di produzione in fabbrica, del DPR n.246/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istema 4 è quello specificato all’art.7, comma 1 lettera B, Procedura 3, del DPR n.246/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before="0" w:after="240"/>
        <w:jc w:val="center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RATTERISTICHE TECNICHE DA DICHIARARE A  CURA DEL FABBRIC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Il fabbricante </w:t>
      </w:r>
      <w:r>
        <w:rPr>
          <w:bCs/>
          <w:color w:val="000000"/>
          <w:sz w:val="24"/>
          <w:szCs w:val="24"/>
        </w:rPr>
        <w:t>d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otessili e prodotti affini </w:t>
      </w:r>
      <w:r>
        <w:rPr>
          <w:color w:val="000000"/>
          <w:sz w:val="24"/>
          <w:szCs w:val="24"/>
        </w:rPr>
        <w:t>dichiara tutte le caratteristiche di cui alle successive tabelle in funzione dell’uso previsto, nelle forme stabilite dalle appendici ZA della norme armonizzate di cui all’allegato 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La dicitura Si/NPD apposta in tabella a fianco di una caratteristica del prodotto, lascia al produttore la facoltà di esercitare l’opzione “prestazione non</w:t>
      </w:r>
      <w:r>
        <w:rPr>
          <w:sz w:val="24"/>
          <w:szCs w:val="24"/>
        </w:rPr>
        <w:t xml:space="preserve"> </w:t>
      </w:r>
      <w:del w:id="31" w:author="BEDOTTI GIANCARLO" w:date="2005-02-28T13:40:00Z">
        <w:r>
          <w:rPr>
            <w:sz w:val="24"/>
            <w:szCs w:val="24"/>
          </w:rPr>
          <w:delText>dichiarata</w:delText>
        </w:r>
      </w:del>
      <w:ins w:id="32" w:author="BEDOTTI GIANCARLO" w:date="2005-02-28T13:40:00Z">
        <w:r>
          <w:rPr>
            <w:sz w:val="24"/>
            <w:szCs w:val="24"/>
          </w:rPr>
          <w:t>determinata</w:t>
        </w:r>
      </w:ins>
      <w:r>
        <w:rPr>
          <w:color w:val="000000"/>
          <w:sz w:val="24"/>
          <w:szCs w:val="24"/>
        </w:rPr>
        <w:t>“ per tale caratteristic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ta invariato per il produttore l’obbligo di elencare detta caratteristica assieme alle altre, segnalando per essa l’uso della citata opzione, tramite  la dicitura  NPD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tessili e prodotti aff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atteristiche richieste per l’impiego nella costruzione di strade e di altre aree soggette a traffico (escluse ferrovie e l'inclusione in conglomerati bituminosi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UNI EN 13249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63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mpiego previs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armonizzate (secondo appendice 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hiarazion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(F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(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ione (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Separazione (F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Separazione (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Rinforzo (F+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Protezione (R+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, Rinforzo e Separazione (F+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tessili e prodotti aff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atteristiche richieste per l’impiego nella costruzione di ferrovi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UNI EN 13250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63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mpiego previs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armonizzate (secondo appendice 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hiarazion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(F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(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Separazione (F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Separazione (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Rinforzo (F+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, Rinforzo e Separazione (F+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tessili e prodotti aff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atteristiche richieste per l’impiego nelle costruzioni di terra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lle fondazioni e nelle strutture di sostegn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UNI EN 13251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63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mpiego previs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armonizzate (secondo appendice 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hiarazion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(F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(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Separazione (F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Separazione (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Rinforzo (F+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, Rinforzo e Separazione (F+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tessili e prodotti aff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atteristiche richieste per l’impiego nei sistemi drenant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UNI EN 13252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63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mpiego previs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armonizzate (secondo appendice 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hiarazion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(F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naggio (D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à drenante nel p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Separazione (F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iltrazione e Drenaggio (F+D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à drenante nel p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, Separazione e Drenaggio (F+S+D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à drenante nel p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tessili e prodotti aff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atteristiche richieste per l’impiego opere di controllo dell’erosion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protezione delle coste, rivestimenti di sponda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UNI EN 13253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63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mpiego previs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armonizzate (secondo appendice 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hiarazion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(F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(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Separazione (F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Separazione (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Rinforzo (F+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, Rinforzo e Separazione (F+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tessili e prodotti aff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aratteristiche richieste per l’impiego nella costruzione di bacini e digh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UNI EN 13254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63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mpiego previs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armonizzate (secondo appendice 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hiarazion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(F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(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ione (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/NPD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Separazione (F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Separazione (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Rinforzo (F+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Protezione (R+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/NPD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, Rinforzo e Separazione (F+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tessili e prodotti aff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atteristiche richieste per l’impiego nella costruzione di canal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UNI EN 13255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63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mpiego previs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armonizzate (secondo appendice 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hiarazion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(F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(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ione (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/NPD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Separazione (F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Separazione (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Rinforzo (F+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Protezione (R+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/NPD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, Rinforzo e Separazione (F+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tessili e prodotti aff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atteristiche richieste per l’impiego nella costruzione di gallerie e strutture in sotterrane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UNI EN 13256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63"/>
        <w:gridCol w:w="155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iego previs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tteristiche armonizzate (secondo appendice 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chiarazion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ione (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/NPD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tessili e prodotti aff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atteristiche richieste per l’impiego in discariche per rifiuti solid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UNI EN 13257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63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mpiego previs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armonizzate (secondo appendice 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hiarazion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(F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(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ione (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/NPD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Separazione (F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Separazione (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Rinforzo (F+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Protezione (R+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/NPD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, Rinforzo e Separazione (F+R+S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otessili e prodotti aff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atteristiche richieste per l’impiego nei progetti di contenimento di rifiuti liquid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UNI EN 13265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63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mpiego previst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armonizzate (secondo appendice 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hiarazione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(F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(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zione (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/NPD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zione e Rinforzo (F+R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tura/Permeabilità all’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forzo e Protezione (R+P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 t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un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za della prot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/NPD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stenza al punzonamento dina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tanze perico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softHyphen/>
      <w:t xml:space="preserve"> MIT</w:t>
      <w:tab/>
      <w:tab/>
      <w:t xml:space="preserve">10 maggio 20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708" w:firstLine="708"/>
      <w:jc w:val="both"/>
      <w:textAlignment w:val="baselin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lineRule="auto" w:line="360"/>
      <w:ind w:left="540" w:hanging="0"/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both"/>
      <w:outlineLvl w:val="8"/>
    </w:pPr>
    <w:rPr>
      <w:sz w:val="26"/>
      <w:szCs w:val="24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it-IT" w:bidi="ar-SA" w:eastAsia="zh-CN"/>
    </w:rPr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OmniPage2">
    <w:name w:val="OmniPage #2"/>
    <w:basedOn w:val="Normal"/>
    <w:qFormat/>
    <w:pPr>
      <w:autoSpaceDE w:val="false"/>
      <w:spacing w:lineRule="atLeast" w:line="260"/>
    </w:pPr>
    <w:rPr>
      <w:szCs w:val="24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spacing w:lineRule="auto" w:line="360"/>
    </w:pPr>
    <w:rPr>
      <w:sz w:val="26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sz w:val="26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360" w:hanging="0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2:00Z</dcterms:created>
  <dc:creator>Massimo Nazzareno Bonfatti</dc:creator>
  <dc:description/>
  <dc:language>en-US</dc:language>
  <cp:lastModifiedBy>Bizziccari Leila</cp:lastModifiedBy>
  <cp:lastPrinted>2005-04-14T12:58:00Z</cp:lastPrinted>
  <dcterms:modified xsi:type="dcterms:W3CDTF">2011-04-19T14:02:00Z</dcterms:modified>
  <cp:revision>2</cp:revision>
  <dc:subject/>
  <dc:title>Con riferimento alla nota di codesto Uffi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622210019</vt:r8>
  </property>
  <property fmtid="{D5CDD505-2E9C-101B-9397-08002B2CF9AE}" pid="4" name="_AuthorEmail">
    <vt:lpwstr>ucn98.34.italia@attivitaproduttive.gov.it</vt:lpwstr>
  </property>
  <property fmtid="{D5CDD505-2E9C-101B-9397-08002B2CF9AE}" pid="5" name="_AuthorEmailDisplayName">
    <vt:lpwstr>UCN98.34.ITALIA</vt:lpwstr>
  </property>
  <property fmtid="{D5CDD505-2E9C-101B-9397-08002B2CF9AE}" pid="6" name="_EmailSubject">
    <vt:lpwstr>Nuova notifica italiana - B10 - Geotessili e affini </vt:lpwstr>
  </property>
  <property fmtid="{D5CDD505-2E9C-101B-9397-08002B2CF9AE}" pid="7" name="_PreviousAdHocReviewCycleID">
    <vt:r8>-1352079332</vt:r8>
  </property>
  <property fmtid="{D5CDD505-2E9C-101B-9397-08002B2CF9AE}" pid="8" name="_ReviewingToolsShownOnce">
    <vt:lpwstr/>
  </property>
</Properties>
</file>